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01.09.2015 наша школа гостеприимно распахнула двери для 72 первоклассников. Новых жителей школы приветствовали не только директор и педагоги школы, но и представители районного исполнительного комитета, а также отдела образования, спорта и туризм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9.09.2015 для учащихся 5 А и 7 А классов были проведены беседы инспектора Светлогорского РЭН Лапицкого В.П. на тему «Основы электробезопасности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Учащийся 9 Б класса Шабуневич Константин является постоянным участником городских, районных, республиканских соревнований по пауэрлифтингу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04.09.2015 в рамках акции «В центре внимания дети» представителями РОЧС была проведена учебная эвакуация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22.09.2015 в учреждении образования прошло общешкольной родительское собрание с приглашением первого заместителя начальника Светлогорского РОЧС Азарова С.Н., Заместителя председателя комиссии по делам несовершеннолетних Светлогорского райисполкома Кендыш Н.И., оперуполномоченного отделения по наркоконтролю и противодействию торговле людьми Светлогорского РОВД Игнатенко Е.А., врача-нарколога Кулинковича И.В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32"/>
          <w:szCs w:val="32"/>
        </w:rPr>
        <w:t>Мероприятие «Твае першыя ф</w:t>
      </w:r>
      <w:r>
        <w:rPr>
          <w:rFonts w:cs="Times New Roman" w:ascii="Times New Roman" w:hAnsi="Times New Roman"/>
          <w:sz w:val="32"/>
          <w:szCs w:val="32"/>
          <w:lang w:val="be-BY"/>
        </w:rPr>
        <w:t>і</w:t>
      </w:r>
      <w:r>
        <w:rPr>
          <w:rFonts w:cs="Times New Roman" w:ascii="Times New Roman" w:hAnsi="Times New Roman"/>
          <w:sz w:val="32"/>
          <w:szCs w:val="32"/>
        </w:rPr>
        <w:t xml:space="preserve">нансы» для учащихся 5 А класса было проведено представителями ОАО «Белагропромбанка»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5:42:00Z</dcterms:created>
  <dc:creator>Секретарь</dc:creator>
  <dc:description/>
  <cp:keywords/>
  <dc:language>en-US</dc:language>
  <cp:lastModifiedBy>Секретарь</cp:lastModifiedBy>
  <dcterms:modified xsi:type="dcterms:W3CDTF">2015-10-27T16:48:00Z</dcterms:modified>
  <cp:revision>1</cp:revision>
  <dc:subject/>
  <dc:title/>
</cp:coreProperties>
</file>