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6/2014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просьбам специалистов системы охраны детства этим выпуском методической рассылки мы начинаем комплектовать  подборку материалов, проливающих свет на … истоки, причины и наиболее эффективные методы коррекции проблемного поведения детей из замещающих семей. Данные материалы будут полезны  специалистам, осуществляющим сопровождение детей, воспитывающихся в замещающих семьях. Открываем подборку более чем острой и распространенной темой, которая с приходом в семью ребенка становится актуальной если не для всех семей, то для многих. Искать решение этой проблемы надо. Итак,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77470</wp:posOffset>
            </wp:positionV>
            <wp:extent cx="19431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ДЕТСКОЕ ВОРОВСТ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хотя бы раз в жизни что-то крадут. Существует понятие "детское воровство". Оно отличается от взрослого тем, что ребёнок не понимает, как это выглядит со стороны и чем ему это может грозить. В его представлении, он "просто берёт" то, что нравится, а значит, ругать его не долж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 может быть связано с недостаточным развитием волевой сферы: трудно сказать себе "нет", если чего-то очень хочется. Таким детям трудно справиться с соблазном, даже если они испытывают стыд за свой пост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кражи происходят потому, что деньги и ценности лежат на виду и становятся слишком большим искушением для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ети начинают воровать, когда думают, что их не любят и они никому не нужны. Они считают, что имеют право вредить окружающим, потому что о них никто не заботится. Дети могут красть у братьев и сестёр из ре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е родители, узнав о воровстве, чаще всего приходят в ужас, в панике начинают думать, что их воспитанник – настоящий вор и преступник, и применяют самые серьёзные меры – стыдят, наказывают. </w:t>
      </w:r>
      <w:r>
        <w:rPr>
          <w:rFonts w:cs="Times New Roman" w:ascii="Times New Roman" w:hAnsi="Times New Roman"/>
          <w:i/>
          <w:iCs/>
          <w:sz w:val="24"/>
          <w:szCs w:val="24"/>
        </w:rPr>
        <w:t>Но осуждение и наказание только ухудшают ситуацию</w:t>
      </w:r>
      <w:r>
        <w:rPr>
          <w:rFonts w:cs="Times New Roman" w:ascii="Times New Roman" w:hAnsi="Times New Roman"/>
          <w:sz w:val="24"/>
          <w:szCs w:val="24"/>
        </w:rPr>
        <w:t>, потому что направлены на уже случившееся, а не на устранение причин, ведущих к воров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угать при всех, клеймить ребёнка, иначе единичный поступок может превратиться в суть личности: раз взрослые говорят – значит, я действительно такой плохой. Дальше может развиться неверие в себя, озлобленность, убеждённость в собственной испорч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Причины детского воров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b/>
          <w:bCs/>
        </w:rPr>
        <w:t xml:space="preserve">Из-за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а внимания.</w:t>
      </w:r>
      <w:r>
        <w:rPr>
          <w:rFonts w:cs="Times New Roman" w:ascii="Times New Roman" w:hAnsi="Times New Roman"/>
          <w:sz w:val="24"/>
          <w:szCs w:val="24"/>
        </w:rPr>
        <w:t> Часто происходит, когда замещающие родители заняты только своими заботами, контролируя воспитанника на "автомате", без эмоционального проявления интереса к его жизни, переживаниям и впечат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сихотравмирующих ситуаций.</w:t>
      </w:r>
      <w:r>
        <w:rPr>
          <w:rFonts w:cs="Times New Roman" w:ascii="Times New Roman" w:hAnsi="Times New Roman"/>
          <w:sz w:val="24"/>
          <w:szCs w:val="24"/>
        </w:rPr>
        <w:t> Ребенок оказывается свидетелем семейных скандалов, разборок, алкоголизма, неуважительного отношения родителей друг к другу, утраты родителей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 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«золушки».</w:t>
      </w:r>
      <w:r>
        <w:rPr>
          <w:rFonts w:cs="Times New Roman" w:ascii="Times New Roman" w:hAnsi="Times New Roman"/>
          <w:sz w:val="24"/>
          <w:szCs w:val="24"/>
        </w:rPr>
        <w:t xml:space="preserve"> В процессе воспитания часто допускаемая ошибка, когда  ребенок чувствует, что он лиш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обенно проявляется на фоне безгранич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юб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боты о другом ребен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, всё, так или иначе, крутится вокруг одной точки: либо недостатке, либо переизбытке 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я </w:t>
      </w:r>
      <w:r>
        <w:rPr>
          <w:rFonts w:cs="Times New Roman" w:ascii="Times New Roman" w:hAnsi="Times New Roman"/>
          <w:bCs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  Например, когда ребёнок находится под жёстким контролем со стороны родителей: когда они проверяют все его карманы, когда нарушают его личные границы, не позволяют  совершать самостоятельные поступки, принимать свои (пусть и ошибочные!) решения. Может оказаться, что  у ребенка нет своего пространства. Вообще…  Ворует, чтобы было свое, которое никто другой, даже самый любимый,  не смог бы трогать, видеть, знать. Поэтому детское воровство оценивается, как способ спрятать что-то свое от постороннего взгляда любого человека. Важно, чтобы у ребенка было своё  пространство, где только он хозяин!  Пусть это будет его детская комната, или «волшебная» коробочка, девичий дневник или, как делали многие из старшего поколения, «секретики», которые мы закапывали в землю, а сколько там было ценного (пуговички, красивые стекляшки, записки)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88925</wp:posOffset>
            </wp:positionV>
            <wp:extent cx="17145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ли - другая крайность – это когда, наоборот, ребенку не хватает внимания, в первую очередь - от родителей. И   воровством   он привлекает это внимание к себе. Наказания, воспитательные беседы, внушения - к сожалению, таким негативным вниманием ребенок очень часто довольствуется, не доверяя вниманию позитивному или не умея его на себя обрат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лучаях важно сохранить   баланс между излишним контролем и опекой, касающейся личной жизни ребенка, и тем обстоятельством, что ребенок кажется никому не нужным, существующим автономно,  сам по себе (так он «существовал», возможно, будучи предоставленным самому себе в родной неблагополучной семье)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чему у ребенка возникает желание воров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не умеет, открыто сказать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чет иметь или заранее знает, что  взрослые откажут в приобретении ве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тенчивость и страх как результат предшествующих от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ь конкретному человеку или всем ср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елание сделать, кому-то приятное или заслужить хорошее отношение к се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омп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воли и самосто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ый пример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гласованность воспитательных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дозво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альный контрол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Рекомендации замещающим родителям и педагогам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по работе с детским воров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ровоцировать ребенка, если существует такая проблема, не оставлять рядом с чужой вещью од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казывать физиче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 рассказывать, что будет, если возьмет чужую ве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ить чувство одиночества и заброшенности, компенсировать недостаток любви 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осознанно ребенок ворует или невинно, при невинном воровстве довести до сознания, насколько это плох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запрет на воровство, объяснить, что это не разрешается ни детям, ни взрос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бирать поступок ребенка в присутствии взрослых, детей, лучше поговорить «с глазу на глаз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Что нужно знать замещающим родителям, чтобы предупредить воровство у ребенка, и как себя вести, если он уже укр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ёнку карманные деньги, интересуйтесь его материальными потреб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деньги и ценности в недоступ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что-то пропало, фокусируйте внимание на возмещении пропажи, а не на поимке "преступника". Можете сократить сумму карманных денег ребёнка или не купить задуманную обн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ёнку шанс возместить украденное и сохранить достоинство. Скажите без осуждения: "Я не хочу вникать, кто взял эту вещь, просто это должно быть возвращено. Надеюсь, через час пропажа найдётс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уверены, что ваш ребёнок что-то украл, не допрашивайте: "Это ты украл? Как ты мог!" Скажите просто: "Я знаю, это взял ты. Со мной такое было однажды в детстве. Мне было потом так стыдно и плохо! С тобой тоже сейчас так?" Продолжайте задавать вопросы о чувствах и отношении к происходящему без осуждения в голосе. Часто дети не знают и не задумываются о чувствах других людей, поддавшись поры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 ребёнка вернуть украденное хозяину. Вместо наказания и осуждения выразите понимание, что будет стыдно и тяжело, но этот шаг очень важно сделать.</w:t>
      </w:r>
    </w:p>
    <w:p>
      <w:pPr>
        <w:pStyle w:val="Style11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Как вести себя, если вы подозреваете ребенка в воровстве?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ребенок «не пойман за руку», невзирая ни на какие подозрения не спешите его обвинять. Помните о презумпции невинов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Будьте предельно осторожны, проявляйте чуткость, ведь перед вами не вор-рецидивист, а ребенок. От вас зависит, каким он вырастет. Поспешив, дав волю своему негодованию, вы можете испортить ребенку жизнь, лишить его уверенности в праве на хорошее отношение окружающих, а тем самым и уверенности в себ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которые замещающие родители в сердцах бьют детей по рукам, приговаривая, что в древности ворам отрубали руку, грозятся в следующий раз сдать их в милицию. Это ожесточает детей, создает ощущение собственной пороч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азделите с ребенком ответственность, помогите ему исправить положение, пусть он знает, что его родители в беде не бросят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айте ребенку понять, как вас огорчает то, что происходит, но старайтесь не называть происшествие «воровством», «кражей», «преступлением». </w:t>
      </w:r>
      <w:r>
        <w:rPr>
          <w:rStyle w:val="Emphasis"/>
        </w:rPr>
        <w:t>Спокойная беседа, обсуждение ваших чувств, совместный поиск решения любой проблемы лучше выяснения отношений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остарайтесь понять причины такого поступка. Возможно, за фактом кражи кроется какая-то серьезная проблема. Например, ребенок взял дома деньги, потому что с него требуют «долг», а ему стыдно в этом признаться, или он потерял чью-то вещь, и эту потерю требуется возместить...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Emphasis"/>
        </w:rPr>
        <w:t>Попробуйте вместе с ребенком найти выход из сложившейся ситуации. Помните - это должно быть совместное решение, а не ваш приказ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Украденную вещь необходимо вернуть владельцу, но необязательно заставлять ребенка делать это самостоятельно, можно пойти вместе с ним. Он должен почувствовать, что каждый человек имеет право на поддержку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вы уверены, что вещь взял ребенок, но ему трудно в этом сознаться, подскажите ему, что ее можно незаметно положить на место. Например, для маленьких детей подойдет следующий ход: «У нас дома, видимо, завелся домовой. Это он утащил то-то. Давай поставим ему угощение, он подобреет и вернет нам пропажу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ообще, </w:t>
      </w:r>
      <w:r>
        <w:rPr>
          <w:rStyle w:val="Emphasis"/>
        </w:rPr>
        <w:t xml:space="preserve">оставляйте ребенку пути к отступлению. </w:t>
      </w:r>
      <w:r>
        <w:rPr/>
        <w:t xml:space="preserve">Психолог Ле Шан советует: обнаружив у ребенка чужую игрушку, которую он стащил у приятеля, но утверждает, что она была ему подарена, нужно сказать ему следующее: «Я могу представить, как сильно тебе захотелось куклу, если ты действительно поверил, что тебе ее подарили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ричиной воровства может быть не только попытка самоутвердиться или слабая воля, но и пример друзей, так называемое воровство «за компанию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младшем возрасте ребенку часто достаточно объяснить, что он поступает нехорошо, и оградить от общения с подбивающими его на плохие поступки деть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подростковом возрасте все гораздо серьезнее. Ребенок сам выбирает себе друзей, и ваши уверения, что они ему не подходят, могут произвести прямо противоположенное действие. Подросток отдалится от вас и начнет скрывать, с кем и как он проводит время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Кроме того, совершение краж в определенных компаниях повышает авторитет в глазах товарищей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обходимо знать всех друзей своего ребенка, особенно если вы опасаетесь негативного влияния с их стороны. Приглашайте их домой, по возможности познакомьтесь с их родителя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амое главное - ненавязчиво создайте приемлемый круг общения для ребенка. Об этом надо позаботиться, пока он еще маленький. Это могут быть дети ваших друзей, его одноклассники, какой-то клуб, кружок, секция - словом, любое общество, объединяющее людей со схожими интересами и доброжелательно относящихся друг к другу. 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есколько слов о профилактике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оверительная беседа - лучшая профилактика возможных сложностей. Обсудите проблемы ребенка, расскажите о своих. Особенно хорошо будет, если вы поделитесь собственными переживаниями, расскажете, какие чувства вы испытывали в подобной ситуации. Ребенок почувствует ваше искреннее желание понять его, дружеское живое участи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го активность хорошо бы направить «в мирное русло»: выясните, что на самом деле интересует вашего ребенка (занятия спортом, искусством, собирание какой-нибудь коллекции, какие-то книги, фотографирование и т.д.). Чем раньше вы это сделаете, тем лучше. Человек, жизнь которого наполнена интересными для него занятиями, чувствует себя более счастливым и нужным. Ему нет нужды привлекать к себе внимание, у него обязательно появится хоть один друг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а надо научить сопереживать, задумываться о чувствах окружающих. Надо познакомить его с правилом: «Поступай так, как хочешь, чтобы поступали с тобой», и объяснить смысл этого правила на примерах из собственной жизн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у необходимо нести ответственность за кого-то или что-то в семье — за младшего брата, за наличие в доме свежего хлеба, за поливку цветов и непременно, начиная с 7–8 лет, за собственный портфель, стол, комнату и т.д. Постепенно передавайте ему дела, делитесь с ним ответственностью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аибольшую тревогу вызывают случаи воровства, выходящие за рамки дома или неоднократно повторяющиеся. Когда ребенок часто ворует, это перерастает в дурную привычку. Если он ворует за пределами семьи - это уже потакание своим порочным желаниям. Если ворует ребенок старшего возраста - это черта характера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етские проблемы на фоне наших взрослых часто выглядят смешными, надуманными, не стоящими внимания, но ребенок так не думает. Для него очень многие ситуации могут казаться безвыходными. Помните об этом и почаще вспоминайте свое детство и свои детские проблемы, подумайте, как на его месте поступили бы вы. Ребенок должен знать, может ли он рассчитывать на ваше внимание и понимание, сочувствие и помощь. 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color w:val="008000"/>
        </w:rPr>
        <w:t>Рекомендуемая литература: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146685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. По ссылке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http://content.schools.by/spc-kopyl/library/%D0%A8%D0%B8%D0%BF%D0%B8%D1%86%D1%8B%D0%BD%D0%B0_%D0%9B.%D0%9C.%D0%9F%D1%81%D0%B8%D1%85%D0%BE%D0%BB%D0%BE%D0%B3%D0%B8%D1%8F_%D0%B4%D0%B5%D1%82%D1%81%D0%BA%D0%BE%D0%B3%D0%BE_%D0%B2%D0%BE%D1%80%D0%BE%D0%B2%D1%81%D1%82%D0%B2%D0%B0.rtf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скачать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ое пособие </w:t>
      </w:r>
      <w:r>
        <w:rPr>
          <w:rFonts w:cs="Times New Roman" w:ascii="Times New Roman" w:hAnsi="Times New Roman"/>
          <w:b/>
          <w:bCs/>
          <w:sz w:val="24"/>
          <w:szCs w:val="24"/>
        </w:rPr>
        <w:t>Шипицыной  Л.М. «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детского воровства» </w:t>
      </w:r>
      <w:r>
        <w:rPr>
          <w:rFonts w:cs="Times New Roman" w:ascii="Times New Roman" w:hAnsi="Times New Roman"/>
          <w:sz w:val="24"/>
          <w:szCs w:val="24"/>
        </w:rPr>
        <w:t>В учебном пособии выделены современные проблемы девиантного поведения детей и подростков, их причины, связанные с нарушением родительской привязанности и семейным неблагополучием. Основной акцент делается на психологических аспектах воровства как наиболее типичной и распространенной формы девиантного поведения детей и подростков. Рассматриваются типология, причины воровства и их особенности с позиции возраста, а также в качестве патологического фактора. Представлены направления психокоррекционной работы и профилактики детского воровства, а также психологические рекомендации для педагогов и замещающ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Со статьей Мишель Борба «</w:t>
      </w:r>
      <w:r>
        <w:rPr>
          <w:rFonts w:cs="Times New Roman" w:ascii="Times New Roman" w:hAnsi="Times New Roman"/>
          <w:b/>
        </w:rPr>
        <w:t xml:space="preserve">Четыре шага к прекращению воровства у ребенка» </w:t>
      </w:r>
      <w:r>
        <w:rPr>
          <w:rFonts w:cs="Times New Roman" w:ascii="Times New Roman" w:hAnsi="Times New Roman"/>
          <w:sz w:val="24"/>
          <w:szCs w:val="24"/>
        </w:rPr>
        <w:t>можно познакомиться по ссылке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ashpsixolog.ru/index.php/working-with-parents/51-conversations/628-theft-four-steps-to-stop-theft-of-a-child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74320</wp:posOffset>
            </wp:positionV>
            <wp:extent cx="1000125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 Со статьей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 дети воруют и как с этим справиться» </w:t>
      </w:r>
      <w:r>
        <w:rPr>
          <w:rFonts w:cs="Times New Roman" w:ascii="Times New Roman" w:hAnsi="Times New Roman"/>
          <w:sz w:val="24"/>
          <w:szCs w:val="24"/>
        </w:rPr>
        <w:t xml:space="preserve">можно познакомиться по ссылк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emya-rastet.ru/razd/pochemu_deti_vorujut_i_kak_s_jetim_spravitsja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ниге  </w:t>
      </w:r>
      <w:r>
        <w:rPr>
          <w:rFonts w:cs="Times New Roman" w:ascii="Times New Roman" w:hAnsi="Times New Roman"/>
          <w:b/>
          <w:sz w:val="24"/>
          <w:szCs w:val="24"/>
        </w:rPr>
        <w:t xml:space="preserve">Л.Петрановской «Если с ребенком трудно» </w:t>
      </w:r>
      <w:r>
        <w:rPr>
          <w:rFonts w:cs="Times New Roman" w:ascii="Times New Roman" w:hAnsi="Times New Roman"/>
          <w:sz w:val="24"/>
          <w:szCs w:val="24"/>
        </w:rPr>
        <w:t>одна из г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аг 3. Ищем «пружину»</w:t>
      </w:r>
      <w:r>
        <w:rPr>
          <w:rFonts w:cs="Times New Roman" w:ascii="Times New Roman" w:hAnsi="Times New Roman"/>
          <w:sz w:val="24"/>
          <w:szCs w:val="24"/>
        </w:rPr>
        <w:t xml:space="preserve">) посвящена проблеме воровства у детей, где в доступной форме рассказывается о  девяти основных причинах детского воровства. Читать книгу онлайн можно по ссылке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aldebaran.ru/author/petranovskaya_lyudmila/petranovskaya_lyudmila_esli_s_rebenkom_trudno/petranovskaya_lyudmila_esli_s_rebenkom_trudno__8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это лучшее практическое руководство для тех, кто хочет понять причины проблемного поведения у приёмного ребёнка - и помочь ему справиться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51"/>
        <w:widowControl/>
        <w:spacing w:lineRule="auto" w:line="240"/>
        <w:ind w:firstLine="709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675005" cy="100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Видео по те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</w:t>
      </w:r>
      <w:r>
        <w:rPr>
          <w:rFonts w:cs="Times New Roman" w:ascii="Times New Roman" w:hAnsi="Times New Roman"/>
          <w:b/>
          <w:sz w:val="24"/>
          <w:szCs w:val="24"/>
        </w:rPr>
        <w:t>Детское воровство</w:t>
      </w:r>
      <w:r>
        <w:rPr>
          <w:rFonts w:cs="Times New Roman" w:ascii="Times New Roman" w:hAnsi="Times New Roman"/>
          <w:sz w:val="24"/>
          <w:szCs w:val="24"/>
        </w:rPr>
        <w:t xml:space="preserve">» (58 мин 42 с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чинах детского воровства рассказывает практический психолог Ольга Дубнова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roE3_igKy0Y" \l "t=28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roE3_igKy0Y#t=282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sz w:val="24"/>
          <w:szCs w:val="24"/>
        </w:rPr>
        <w:t>Общение с ребенком. Детское воровство</w:t>
      </w:r>
      <w:r>
        <w:rPr>
          <w:rFonts w:cs="Times New Roman" w:ascii="Times New Roman" w:hAnsi="Times New Roman"/>
          <w:sz w:val="24"/>
          <w:szCs w:val="24"/>
        </w:rPr>
        <w:t>» (9 мин.4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wTlL_Bw6fsY" \l "t=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wTlL_Bw6fsY#t=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«</w:t>
      </w:r>
      <w:r>
        <w:rPr>
          <w:rFonts w:cs="Times New Roman" w:ascii="Times New Roman" w:hAnsi="Times New Roman"/>
          <w:b/>
          <w:sz w:val="24"/>
          <w:szCs w:val="24"/>
        </w:rPr>
        <w:t>Дети и воровство</w:t>
      </w:r>
      <w:r>
        <w:rPr>
          <w:rFonts w:cs="Times New Roman" w:ascii="Times New Roman" w:hAnsi="Times New Roman"/>
          <w:sz w:val="24"/>
          <w:szCs w:val="24"/>
        </w:rPr>
        <w:t>» (7 мин. 21 с) Ольга Пигина консультант по семейной и супружеской психологии рассказывает об основных причинах детского воро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Ie2TA0rF2JU" \l "t=2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Ie2TA0rF2JU#t=2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 xml:space="preserve">Почему мой ребенок ворует и не хочет учиться?» (20 мин 42 сек)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 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лександр Свияш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атривает ситуацию, где вполне взрослый сын не хочет учиться и умело вымогает деньги из родителей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youtube.com/watch?v=ZGnJX3b1x6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Newncpi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57500" cy="1524000"/>
            <wp:effectExtent l="0" t="0" r="0" b="0"/>
            <wp:wrapSquare wrapText="bothSides"/>
            <wp:docPr id="6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 xml:space="preserve">2. Об организации подписки на газету «Домой!». </w:t>
      </w:r>
    </w:p>
    <w:p>
      <w:pPr>
        <w:pStyle w:val="Style71"/>
        <w:widowControl/>
        <w:spacing w:lineRule="auto" w:line="240"/>
        <w:ind w:firstLine="720"/>
        <w:rPr/>
      </w:pPr>
      <w:r>
        <w:rPr/>
        <w:t xml:space="preserve">Обращаем внимание всех </w:t>
      </w:r>
      <w:r>
        <w:rPr>
          <w:rStyle w:val="FontStyle13"/>
          <w:sz w:val="24"/>
          <w:szCs w:val="24"/>
        </w:rPr>
        <w:t xml:space="preserve">специалистов органов опеки и попечительства, детских интернатных учреждений, социально-педагогических учреждений, социально-психолого-педагогических служб учреждений образования, на необходимость </w:t>
      </w:r>
      <w:r>
        <w:rPr>
          <w:rStyle w:val="FontStyle13"/>
          <w:b/>
          <w:sz w:val="24"/>
          <w:szCs w:val="24"/>
        </w:rPr>
        <w:t>в кратчайший срок организовать подписк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на газету «Домой!»</w:t>
      </w:r>
      <w:r>
        <w:rPr>
          <w:rStyle w:val="FontStyle13"/>
          <w:sz w:val="24"/>
          <w:szCs w:val="24"/>
        </w:rPr>
        <w:t>, первое в Республике Беларусь издание, которое является информационной площадкой для передачи опыта семейной заботы о детях, утративших родные семьи, популяризации различных возможностей семейного устройства детей, оставшихся без попечения родителе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Ввиду того, что срок подписки  на второе полугодие  2014 года  ограничен, следует в срок </w:t>
      </w:r>
      <w:r>
        <w:rPr>
          <w:rStyle w:val="FontStyle13"/>
          <w:b/>
          <w:sz w:val="24"/>
          <w:szCs w:val="24"/>
        </w:rPr>
        <w:t>до 15 июня 2014</w:t>
      </w:r>
      <w:r>
        <w:rPr>
          <w:rStyle w:val="FontStyle13"/>
          <w:sz w:val="24"/>
          <w:szCs w:val="24"/>
        </w:rPr>
        <w:t xml:space="preserve"> проинформировать каждого приемного родителя, родителя-воспитателя, усыновителя, опекуна (попечителя), кандидата в замещающие родители, каждого учителя, воспитателя детского сада, а так же администрации детских интернатных учреждений, школ, детских садов, о возможности  подписаться на газету «Домой!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24"/>
          <w:szCs w:val="24"/>
        </w:rPr>
        <w:t>В этой связи рекомендуем провести собрания, внеочередные засе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ов усыновителей, приемных родителей, усыновителей, кандидатов в замещающие родители, куда могут быть так же приглашены учителя,  школьные психологи, воспитатели детских садов, где можно будет познакомить всех заинтересованных с выпусками газеты «Домой!» и  информацией о ее подписке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ращаем внимание, что во втором полугодии 2014 года стоимость подписки на газету «Домой!»  изменилась. Стоимость полугодовой подписки (ведомственной) составляет </w:t>
      </w:r>
      <w:r>
        <w:rPr>
          <w:rStyle w:val="FontStyle13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9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FontStyle13"/>
          <w:sz w:val="24"/>
          <w:szCs w:val="24"/>
        </w:rPr>
        <w:t xml:space="preserve">бел.руб., индивидуальной подписки - </w:t>
      </w:r>
      <w:r>
        <w:rPr>
          <w:rStyle w:val="FontStyle13"/>
          <w:b/>
          <w:sz w:val="24"/>
          <w:szCs w:val="24"/>
        </w:rPr>
        <w:t>66 600</w:t>
      </w:r>
      <w:r>
        <w:rPr>
          <w:rStyle w:val="FontStyle13"/>
          <w:sz w:val="24"/>
          <w:szCs w:val="24"/>
        </w:rPr>
        <w:t xml:space="preserve"> бел.руб. </w:t>
      </w:r>
      <w:r>
        <w:rPr>
          <w:rStyle w:val="FontStyle13"/>
          <w:b/>
          <w:sz w:val="24"/>
          <w:szCs w:val="24"/>
        </w:rPr>
        <w:t>(индекс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ведомствен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2).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Каждый подписчик получит актуальные, интересные, методические и публицистические материалы, которые позволят ему делать свою работу лучше, чувствовать себя членом профессионального сообщества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глашаем  к сотрудничеству в газете «Домой!»: присылайте текстовые и фото-материалы о различных направлениях своей работы по семейному устройству детей; будем рады разместить информацию о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6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7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>
          <w:b/>
          <w:b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Watchtitlelongtitleytuixexpanderhead">
    <w:name w:val="watch-title long-title yt-uix-expander-head"/>
    <w:basedOn w:val="Style10"/>
    <w:qFormat/>
    <w:rPr/>
  </w:style>
  <w:style w:type="character" w:styleId="Name">
    <w:name w:val="name"/>
    <w:basedOn w:val="Style10"/>
    <w:qFormat/>
    <w:rPr/>
  </w:style>
  <w:style w:type="character" w:styleId="Promulgator">
    <w:name w:val="promulgator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Small">
    <w:name w:val="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 w:before="0" w:after="0"/>
      <w:ind w:hanging="360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psy.com/cat/semya.html" TargetMode="External"/><Relationship Id="rId4" Type="http://schemas.openxmlformats.org/officeDocument/2006/relationships/hyperlink" Target="http://www.all-psy.com/cat/lyubov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ontent.schools.by/spc-kopyl/library/&#1064;&#1080;&#1087;&#1080;&#1094;&#1099;&#1085;&#1072;_&#1051;.&#1052;.&#1055;&#1089;&#1080;&#1093;&#1086;&#1083;&#1086;&#1075;&#1080;&#1103;_&#1076;&#1077;&#1090;&#1089;&#1082;&#1086;&#1075;&#1086;_&#1074;&#1086;&#1088;&#1086;&#1074;&#1089;&#1090;&#1074;&#1072;.rtf" TargetMode="External"/><Relationship Id="rId8" Type="http://schemas.openxmlformats.org/officeDocument/2006/relationships/hyperlink" Target="http://www.vashpsixolog.ru/index.php/working-with-parents/51-conversations/628-theft-four-steps-to-stop-theft-of-a-chil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emya-rastet.ru/razd/pochemu_deti_vorujut_i_kak_s_jetim_spravitsja/" TargetMode="External"/><Relationship Id="rId11" Type="http://schemas.openxmlformats.org/officeDocument/2006/relationships/hyperlink" Target="http://lib.aldebaran.ru/author/petranovskaya_lyudmila/petranovskaya_lyudmila_esli_s_rebenkom_trudno/petranovskaya_lyudmila_esli_s_rebenkom_trudno__8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youtube.com/channel/UCH1UuPrh3oL39H84_MTu6CA" TargetMode="External"/><Relationship Id="rId14" Type="http://schemas.openxmlformats.org/officeDocument/2006/relationships/hyperlink" Target="http://www.youtube.com/watch?v=ZGnJX3b1x6Y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7651042@tut.by" TargetMode="External"/><Relationship Id="rId17" Type="http://schemas.openxmlformats.org/officeDocument/2006/relationships/hyperlink" Target="mailto:gazetaDomoi@tut.by" TargetMode="External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>Work</dc:creator>
  <dc:description/>
  <cp:keywords/>
  <dc:language>en-US</dc:language>
  <cp:lastModifiedBy>IRINA</cp:lastModifiedBy>
  <dcterms:modified xsi:type="dcterms:W3CDTF">2014-11-13T13:03:00Z</dcterms:modified>
  <cp:revision>3</cp:revision>
  <dc:subject/>
  <dc:title>МЕТОДИЧЕСКАЯ РАССЫЛКА № 11/2013</dc:title>
</cp:coreProperties>
</file>